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 STORAGE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peicher Erweiterung, 1TB, 1 Jahr, für AXIS CASE INSIGHT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bestehende Case Insight-Be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Cloud Speicher für zusätzliches Bewei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terial, das nicht aus Body Worn Kamera sta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ilder, Audio, Dokumente, Vide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oad über AXIS CASE INSIGHT EM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ternativer Upload über öffentliche Port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tellung Referenzschlüss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schlüssel nach Registrierung erhältlich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://axis.com/bodyworn-reg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Jahr gül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2:59Z</dcterms:created>
  <dc:creator/>
  <dc:description/>
  <dc:language>en-US</dc:language>
  <cp:lastModifiedBy/>
  <dcterms:modified xsi:type="dcterms:W3CDTF">2025-05-01T2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