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SD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(20,3cm) LCD Monitor SD, 1024x768, LED, HDMI, VGA, Compos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8" (20,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024x768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Standard 75x7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8,8x189,9x4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,3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