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56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VoiceBlue Next Email2SM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mail2SMS-Lizenz, 10 User, für 2N VoiceBlue N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GSM/UMTS-Gateway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51091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1:06:16Z</dcterms:created>
  <dc:creator/>
  <dc:description/>
  <dc:language>en-US</dc:language>
  <cp:lastModifiedBy/>
  <dcterms:modified xsi:type="dcterms:W3CDTF">2025-05-01T11:06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