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6SE1008IM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240W, Layer 3, 8xPoE, 4x SFP 10G, Industrie Desig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Port Gigabit Switch Managed L3, Lüfterl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SFP 10 Gigabit Uplink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Standard 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ast Ring-Redundanz, Rekonfigura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D Schutz IEC61000-4-5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b-Konfiguration, Web-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AN, PoE-Steuerung, MAC Address 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rt-Spiegelung, Passwort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Relais bei Stromausfall, Kabel- und PoE-Verbindung ausgefal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° C ~ +75°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-rail, Rackmontage Haltewinkel im Zubehör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0W pro Port, gesamt ≤240W (Netzteil nicht im Lieferumfang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5,6x163x11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D Schu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C61000-4-2, IEC61000-4-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9 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3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57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-Ring, Passwortschutz, Port Geschwindigkeitseinstellung, Port Isolation, Radius Authentifizi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wei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mer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gehört nicht zum Lieferumfang,Um den  angegebene PoE Budget (gesamt) Wert zu erzielen muss  ein entsprechendes,optional erhältliches Netzteil verwendet werden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Base-T, 100Base-TX, 1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 10GBit SFP, 8x 10/100/1000Base-T, Console RJ45-RS232, Console RJ45-RS2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Haltewink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1D Spanning Tree Protocol, IEEE 802.1w Rapid Spanning Tree Protocol, IEEE 802.3 10BaseT, IEEE 802.3ad Link Aggregation, IEEE 802.3u 100BaseTX, IEEE 802.3x Flow Contr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 Switching Kapazität (Gbi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6 G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850nm, Duplex LC Anschluss, 0°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10-10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Gbps, 300m, Multimode, 850nm, Duplex LC Anschluss, -5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850nm, Duplex LC Anschluss, -40°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1310nm, Duplex LC Anschluss, -40°~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20km, Singlemode, 1310nm, Duplex LC Anschluss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10-10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Gbps, 10km, Singlemode, 1310nm, Duplex LC Anschluss, -5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20km, Singlemode, 1310nm, Duplex LC Anschluss,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R-240-48 DIN RAIL 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 für Hutschienenmontage 230VAC Eingang, 48VDC Ausgang max. 240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3:58Z</dcterms:created>
  <dc:creator/>
  <dc:description/>
  <dc:language>en-US</dc:language>
  <cp:lastModifiedBy/>
  <dcterms:modified xsi:type="dcterms:W3CDTF">2025-10-19T17:23:58Z</dcterms:modified>
  <cp:revision>0</cp:revision>
  <dc:subject/>
  <dc:title/>
</cp:coreProperties>
</file>