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ausfall, Kabel- und PoE-Verbindung ausgefa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gesamt ?240W (Netzteil nicht im Lieferumfa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GBit SFP, 8x 10/100/1000Base-T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7Z</dcterms:created>
  <dc:creator/>
  <dc:description/>
  <dc:language>en-US</dc:language>
  <cp:lastModifiedBy/>
  <dcterms:modified xsi:type="dcterms:W3CDTF">2025-05-01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