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16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60W Layer 3, 16xPoE, 4x SFP 10G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Switch Managed L3, 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30W pro Port, gesamt ?36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Relais bei Strom-,Kabel- und PoE-Aus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6x163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GBit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0:46Z</dcterms:created>
  <dc:creator/>
  <dc:description/>
  <dc:language>en-US</dc:language>
  <cp:lastModifiedBy/>
  <dcterms:modified xsi:type="dcterms:W3CDTF">2025-05-01T23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