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16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60W Layer 3, 16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Switch Managed L3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, gesamt ≤3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-,Kabel- und PoE-Aus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6x163x1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, 4x 10GBit SFP, Console RJ45-RS232, OOB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1:18Z</dcterms:created>
  <dc:creator/>
  <dc:description/>
  <dc:language>en-US</dc:language>
  <cp:lastModifiedBy/>
  <dcterms:modified xsi:type="dcterms:W3CDTF">2025-07-02T01:11:18Z</dcterms:modified>
  <cp:revision>0</cp:revision>
  <dc:subject/>
  <dc:title/>
</cp:coreProperties>
</file>