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42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043G2-IU(2.8mm)(BLACK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Bullet Kamera, Tag/Nacht, 2688x1520@30fps, 2,8mm, Audio, Po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ll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s Mikrof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rt Bandbreite mit H.265 Videokompress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4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705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Easy IP 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3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688x15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3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ine Angab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es Mikrof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477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XS(Black)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schwarz, für Hikvision Kamer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1:05:55Z</dcterms:created>
  <dc:creator/>
  <dc:description/>
  <dc:language>en-US</dc:language>
  <cp:lastModifiedBy/>
  <dcterms:modified xsi:type="dcterms:W3CDTF">2024-09-21T01:0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