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21G1-I(4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1920x1080, 4mm, Infrarot, 12V, Po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12640926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Easy IP Pr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egapixel, HD 1080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7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5 Lux bei F1,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D-DN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,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, microSDHC-Karte, microSDXC-Kar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C 60529-20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141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X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9:26:50Z</dcterms:created>
  <dc:creator/>
  <dc:description/>
  <dc:language>en-US</dc:language>
  <cp:lastModifiedBy/>
  <dcterms:modified xsi:type="dcterms:W3CDTF">2025-07-13T19:26:50Z</dcterms:modified>
  <cp:revision>0</cp:revision>
  <dc:subject/>
  <dc:title/>
</cp:coreProperties>
</file>