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1G0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,8mm, Tag/Nacht, 1920x1080@30fps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Eingang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8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