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1G0-I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m, Tag/Nacht, 1920x1080@30fps, Infrarot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2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Dach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8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Kunststoff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geneigt, für Hikvision DS-2CD2112-I, DS-2CD2132-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ikvision Domes, 545mm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1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111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0:05:08Z</dcterms:created>
  <dc:creator/>
  <dc:description/>
  <dc:language>en-US</dc:language>
  <cp:lastModifiedBy/>
  <dcterms:modified xsi:type="dcterms:W3CDTF">2025-09-16T20:05:08Z</dcterms:modified>
  <cp:revision>0</cp:revision>
  <dc:subject/>
  <dc:title/>
</cp:coreProperties>
</file>