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1G0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m, Tag/Nacht, 1920x1080@30fps, Infrarot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2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1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nststoff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für Hikvision DS-2CD2112-I, DS-2CD2132-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ikvision Domes, 545mm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111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6Z</dcterms:created>
  <dc:creator/>
  <dc:description/>
  <dc:language>en-US</dc:language>
  <cp:lastModifiedBy/>
  <dcterms:modified xsi:type="dcterms:W3CDTF">2025-05-01T1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