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8MU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8xPoE 100Mbps, 1x RJ45, 1x SFP 1000Mbps, Unmanaged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igabit PoE Switch, Din Rai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1xRJ45, 1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10/100 Base-TX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zu 30W pro Po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Reset-Taste für jeden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us ermöglicht Übertragung bis 250m @1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C ~ +7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,5x163x110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/100/1000T SFP, 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2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