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6000NM02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7200RPM, 256MB, 512e/4Kn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7E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entralisierte Videoüberwach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eicherkapazität und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, Datenschutz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oleranz gegenübe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nspruchsvolle Massenspeicher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s von bis zu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er 256M Cache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en zur Ad-hoc-Fehler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151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7E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NM02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1:05Z</dcterms:created>
  <dc:creator/>
  <dc:description/>
  <dc:language>en-US</dc:language>
  <cp:lastModifiedBy/>
  <dcterms:modified xsi:type="dcterms:W3CDTF">2025-05-12T05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