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82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16000NM000J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platte, 3,5", SATA 6Gb/s, 16TB, 7200RPM, 512e/4Kn, für Enterprise Anwend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agate Exos X18 Serie der Enterprise-Klas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rößte Speicherkapazität und Effizien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kalierbar für steigende Kapazitätsanforder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füllt Anforderungen für Hypersc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öchste Zuverlässigkeit und Sicherh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Big-Data und zentralisierte Überwach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novatives versiegeltes Helium-Desig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öchste Leistung bei geringem Stromverbrau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TBF von 2,5 Millionen Stund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schränkte 5-Jahres-Garant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ATA 6 Gb/s Standardmodell mit FastFormat (512e/4Kn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71970602053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pazitä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 T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16000NM000J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os X1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indelgeschwindig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.200 U/m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chnolog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agat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HDD-DVR-NV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neinbauservice für diverse Hersteller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08:10:30Z</dcterms:created>
  <dc:creator/>
  <dc:description/>
  <dc:language>en-US</dc:language>
  <cp:lastModifiedBy/>
  <dcterms:modified xsi:type="dcterms:W3CDTF">2025-08-29T08:10:30Z</dcterms:modified>
  <cp:revision>0</cp:revision>
  <dc:subject/>
  <dc:title/>
</cp:coreProperties>
</file>