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2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50W, Layer 2, 24xPoE, 4xSFP 1G, Wand-/Rackmontage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PoE L2 Managed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Standard IEEE 802.3af/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gesamt ≤2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st Ring-Redundanz, Re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festigkeit 6kV, Standard: IEC6000-4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6 kV Kontakt , 8kV Air Discharge, standard: IEC61000-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0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T-1000SF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- SFP Transceiver Modul, 1000Base-T, 0°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55Mbps, 2km, Multimode, 85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9:05:52Z</dcterms:created>
  <dc:creator/>
  <dc:description/>
  <dc:language>en-US</dc:language>
  <cp:lastModifiedBy/>
  <dcterms:modified xsi:type="dcterms:W3CDTF">2025-07-05T09:05:52Z</dcterms:modified>
  <cp:revision>0</cp:revision>
  <dc:subject/>
  <dc:title/>
</cp:coreProperties>
</file>