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Layer 3, 24xPoE, 4xSFP 10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3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≤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2x3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19\" Einbau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1w Rapid Spanning Tree Protocol, IEEE 802.3 10BaseT, IEEE 802.3ad Link Aggregation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-Ring, Passwortschutz, Port Geschwindigkeitseinstellung, Port Isolation, Radius Authentifiz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5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, 4x 10GBit SFP, Console RJ45-RS232, Console RJ45-RS232, OOB 10/100Base-TX, OOB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8:36Z</dcterms:created>
  <dc:creator/>
  <dc:description/>
  <dc:language>en-US</dc:language>
  <cp:lastModifiedBy/>
  <dcterms:modified xsi:type="dcterms:W3CDTF">2025-09-03T12:18:36Z</dcterms:modified>
  <cp:revision>0</cp:revision>
  <dc:subject/>
  <dc:title/>
</cp:coreProperties>
</file>