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3.9 - 10 MM F1.5 P-IRIS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3,3-10mm, P-Iris, für AXIS P1378/-LE, CS-Mount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utar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format 1/1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AXIS P1378/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4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9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58:05Z</dcterms:created>
  <dc:creator/>
  <dc:description/>
  <dc:language>en-US</dc:language>
  <cp:lastModifiedBy/>
  <dcterms:modified xsi:type="dcterms:W3CDTF">2025-10-13T14:58:05Z</dcterms:modified>
  <cp:revision>0</cp:revision>
  <dc:subject/>
  <dc:title/>
</cp:coreProperties>
</file>