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3-E VENTLESS METAL CA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, lüfterlos, IP66, IK09, für ausgewählte Axis P37 Multidirektional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reiche mit strengen Reinigung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ent gegen chlorhaltige Reinigungsmit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ent gegen keimtötende Reinigungsmit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717/19/27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rein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7:35Z</dcterms:created>
  <dc:creator/>
  <dc:description/>
  <dc:language>en-US</dc:language>
  <cp:lastModifiedBy/>
  <dcterms:modified xsi:type="dcterms:W3CDTF">2025-06-16T11:47:35Z</dcterms:modified>
  <cp:revision>0</cp:revision>
  <dc:subject/>
  <dc:title/>
</cp:coreProperties>
</file>