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ISU/SL(6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6mm, Audio, Alarm, IR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