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Infrarot, 12/24V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9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84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2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Auto Exposure (IA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4.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3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NDE-4/5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FMT-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set für Bosch Flexidome IP 4000, 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SMB-MINI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ufbaugehäuse für Bosch Flexidome IP 4000/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9:59Z</dcterms:created>
  <dc:creator/>
  <dc:description/>
  <dc:language>en-US</dc:language>
  <cp:lastModifiedBy/>
  <dcterms:modified xsi:type="dcterms:W3CDTF">2025-07-12T10:19:59Z</dcterms:modified>
  <cp:revision>0</cp:revision>
  <dc:subject/>
  <dc:title/>
</cp:coreProperties>
</file>