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502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3-9mm, EVA, Infrarot, 12/24V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1920x1080 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sential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9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 und E-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46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Dynamische Rauschunterdrückung (i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4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84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5000i (I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2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Auto Exposure (IA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6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4.6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30-PI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NDE-4/5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FMT-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set für Bosch Flexidome IP 4000,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SMB-MINI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aufbaugehäuse für Bosch Flexidome IP 4000/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02:47Z</dcterms:created>
  <dc:creator/>
  <dc:description/>
  <dc:language>en-US</dc:language>
  <cp:lastModifiedBy/>
  <dcterms:modified xsi:type="dcterms:W3CDTF">2025-05-12T01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