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3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E-5502-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1920x1080@60fps, 3-9mm, EVA, 12/24V, PoE, IK10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r Netzwerk Dome für den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bis 1920x1080 Pixel, 6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schaltbarem IR-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sential Video Analytic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-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-Objektiv 9-9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gions of Interest und E-P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WDR 146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Dynamische Rauschunterdrückung (iDN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r microSD-Kartensteckpl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VDC/24VAC, PoE IEEE 802.3a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IK10, 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10844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6 - 3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- 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, 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22 Lux bei F1,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84.63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Flexidome IP Starlight 5000i (I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6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NEMA 4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4:47:49Z</dcterms:created>
  <dc:creator/>
  <dc:description/>
  <dc:language>en-US</dc:language>
  <cp:lastModifiedBy/>
  <dcterms:modified xsi:type="dcterms:W3CDTF">2025-09-18T14:47:49Z</dcterms:modified>
  <cp:revision>0</cp:revision>
  <dc:subject/>
  <dc:title/>
</cp:coreProperties>
</file>