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5502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60fps, 3-9mm, EVA, 12/24V, PoE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1920x1080 Pixel,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Vide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9-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 und E-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46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microSD-Karten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/24VAC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084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Starlight 5000i (I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2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Auto Exposure (IA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6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tial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 - 3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4.6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30-PI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für Bosch NDE-4/5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FMT-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set für Bosch Flexidome IP 4000, 5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SMB-MINI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aufbaugehäuse für Bosch Flexidome IP 4000/5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122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1A, Eingang 100-240VAC/50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245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AC, 50VA, Eingang 220VAC/50Hz, für Inn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1:10:20Z</dcterms:created>
  <dc:creator/>
  <dc:description/>
  <dc:language>en-US</dc:language>
  <cp:lastModifiedBy/>
  <dcterms:modified xsi:type="dcterms:W3CDTF">2025-05-12T01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