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4-F360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e, 12MP, 1/2,3", IVA, Audio, IR, HDMI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Panoramic 5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ynamic Noise Reduc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Analytics (AI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 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5.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, lackierbar für Bosch NDS-550x-F360LE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NDS-57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5080-T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gehalterung 20°, 148mm, für Bosch Flexidome IP Starlight 5000i (I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Inn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8000-PI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Hängemontage Außen, für Bosch Flexi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6:03:04Z</dcterms:created>
  <dc:creator/>
  <dc:description/>
  <dc:language>en-US</dc:language>
  <cp:lastModifiedBy/>
  <dcterms:modified xsi:type="dcterms:W3CDTF">2025-08-03T16:03:04Z</dcterms:modified>
  <cp:revision>0</cp:revision>
  <dc:subject/>
  <dc:title/>
</cp:coreProperties>
</file>