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2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60fps, 20x,6,5.130mm Einbau, PoE+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560x144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Zoomobjektiv mit 6,5-13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3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Intelligent Auto Expos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- 1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1 - 3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34:58Z</dcterms:created>
  <dc:creator/>
  <dc:description/>
  <dc:language>en-US</dc:language>
  <cp:lastModifiedBy/>
  <dcterms:modified xsi:type="dcterms:W3CDTF">2025-07-06T13:34:58Z</dcterms:modified>
  <cp:revision>0</cp:revision>
  <dc:subject/>
  <dc:title/>
</cp:coreProperties>
</file>