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3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688x1520@60fps, 30x,6,6-198mm Infrarot, Weißlicht, IK10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PTZ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688x152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mit 6,6-198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r Bereich HDR-X 13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 und Weißlichts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und Regen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3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5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0.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 Type 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P starlight 5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28Z</dcterms:created>
  <dc:creator/>
  <dc:description/>
  <dc:language>en-US</dc:language>
  <cp:lastModifiedBy/>
  <dcterms:modified xsi:type="dcterms:W3CDTF">2025-09-18T04:34:28Z</dcterms:modified>
  <cp:revision>0</cp:revision>
  <dc:subject/>
  <dc:title/>
</cp:coreProperties>
</file>