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7-10/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4mm, 2688x1520, Wärmebild 9,7mm, 384x288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17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Brand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,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5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5°, 4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3:17Z</dcterms:created>
  <dc:creator/>
  <dc:description/>
  <dc:language>en-US</dc:language>
  <cp:lastModifiedBy/>
  <dcterms:modified xsi:type="dcterms:W3CDTF">2025-05-02T11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