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-65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5" (165cm) LCD Monitor, LED, UHD 3840x2160, HDMI, DisplayPort, DV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D-Panel in IPS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4K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igkeit 700 cd/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M-Slot für Medieaplay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68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D-Q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igital Signage, Video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HDMI, DisplayPort, DVI-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Infrarot, 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D65Q0011E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8:07:31Z</dcterms:created>
  <dc:creator/>
  <dc:description/>
  <dc:language>en-US</dc:language>
  <cp:lastModifiedBy/>
  <dcterms:modified xsi:type="dcterms:W3CDTF">2025-07-03T18:07:31Z</dcterms:modified>
  <cp:revision>0</cp:revision>
  <dc:subject/>
  <dc:title/>
</cp:coreProperties>
</file>