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D-55Q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5" (139cm) LCD Monitor, LED, UHD 3840x2160, HDMI, DisplayPort, DVI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D-Panel in IPS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4K UHD 3840x21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lligkeit 700 cd/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M-Slot für Medieaplay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68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D-Q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/7, Digital Signage, Video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4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8,6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x HDMI, DisplayPort, DVI-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Infrarot, RS-2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D55Q0011E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TS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Desktop Ständer, für Displays von 32" bis 65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35kg, bis VESA 400x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A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50kg, bis VESA 600x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 für max. 80 kg, bis VESA 725x4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, max. 100kg, bis VESA 800x5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D Command &amp; Ctr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App zur Steuerung von AG Neovo Displays, für iOS, Android und Windo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M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für Monitore 42"-65", bis 80kg, für Video Walls geeig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M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ausziehbar, für Monitore 42"-65", bis 80kg, für Video Walls geeig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7:59:07Z</dcterms:created>
  <dc:creator/>
  <dc:description/>
  <dc:language>en-US</dc:language>
  <cp:lastModifiedBy/>
  <dcterms:modified xsi:type="dcterms:W3CDTF">2025-07-03T17:59:07Z</dcterms:modified>
  <cp:revision>0</cp:revision>
  <dc:subject/>
  <dc:title/>
</cp:coreProperties>
</file>