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2HFT-E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560x1944, Weißlicht, RS-485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 HDTVI, CVI, AHD,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wer-over-Coax (Po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53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12Z</dcterms:created>
  <dc:creator/>
  <dc:description/>
  <dc:language>en-US</dc:language>
  <cp:lastModifiedBy/>
  <dcterms:modified xsi:type="dcterms:W3CDTF">2025-05-09T15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