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4G1-ZS/RC(2.8-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Multisensor Kamera, Tag/Nacht, 2560x1920, 2,8-8mm, Panorama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x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25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00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16Z</dcterms:created>
  <dc:creator/>
  <dc:description/>
  <dc:language>en-US</dc:language>
  <cp:lastModifiedBy/>
  <dcterms:modified xsi:type="dcterms:W3CDTF">2025-05-13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