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SEC RFID READER 13MHZ &amp;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ure RFID Kartenleser, extern, 13,56MHz, 125kHz, NFC,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USB Secure RFID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PC Anschluss (USB 2.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ystemadministratio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 Card System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verschlüsselte RFID-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Administration mit Body Worn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tandards ISO/IEC 14443A &amp; 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Standard JIS X 6319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tandard ISO/IEC 18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35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, 13,56 MHz Mifare, NF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LASS, Mifare Classic 1k, Mifare Classic 4k, Mifare DESFire EV1, Mifare Mini, Mifare Plus (Level 1 und 3), Mifare Ultralight, Mifare Ultralight 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+5VD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2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701 ACCESS CARD 10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MIFARE DESFire EV2, aus PET-G, weiß, IP68, 10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702 KEY FOB 5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MIFARE DESFire EV2, schwarz, IP67, IK09, 5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40:05Z</dcterms:created>
  <dc:creator/>
  <dc:description/>
  <dc:language>en-US</dc:language>
  <cp:lastModifiedBy/>
  <dcterms:modified xsi:type="dcterms:W3CDTF">2025-08-02T13:40:05Z</dcterms:modified>
  <cp:revision>0</cp:revision>
  <dc:subject/>
  <dc:title/>
</cp:coreProperties>
</file>