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SEC RFID READER 13MHZ &amp;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13,56MHz, 125kHz, NFC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Secure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Card System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verschlüssel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ministration mit Body Wor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s ISO/IEC 14443A &amp; 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Standard JIS X 6319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 ISO/IEC 18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Plus (Level 1 und 3), Mifare Ultralight, Mifare Ultralight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5Z</dcterms:created>
  <dc:creator/>
  <dc:description/>
  <dc:language>en-US</dc:language>
  <cp:lastModifiedBy/>
  <dcterms:modified xsi:type="dcterms:W3CDTF">2025-05-01T23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