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4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E10HFT-E(2.8m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 Bullet Kamera, 24h Farbe, 2,8mm, 2560x1944, Weißlicht, 12VDC, PoC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der Hikvision Turbo HD 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 Bau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mit 2,8mm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5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bilder auch bei Dunkelheit dank ColorVu-Techn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gnalformat HDTVI, CVI, AHD, Composite (FBA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Weißlich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12VDC und Power-over-Coax (PoC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6535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ColorV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9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9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h 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05 Lux bei F1,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D-DNR, 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3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9,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lic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, Composite (FBAS), CVI, HD-TV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wer over Coax (PoC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51153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80ZJ-X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weiß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5:23:16Z</dcterms:created>
  <dc:creator/>
  <dc:description/>
  <dc:language>en-US</dc:language>
  <cp:lastModifiedBy/>
  <dcterms:modified xsi:type="dcterms:W3CDTF">2025-05-09T15:23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