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702 KEY FOB 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MIFARE DESFire EV2, schwarz, IP67, IK09, 5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r und robuster Zutr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iptyp: NXP Mifare® DESFire® EV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rostfreiem Stahlt, verschweiß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utzklasse IP67 und IK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r, schmaler Schlüsselanh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fgedrucktem Axis-Lo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Stück o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7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04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7:59Z</dcterms:created>
  <dc:creator/>
  <dc:description/>
  <dc:language>en-US</dc:language>
  <cp:lastModifiedBy/>
  <dcterms:modified xsi:type="dcterms:W3CDTF">2025-05-13T13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