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1 ACCESS CARD 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MIFARE DESFire EV2, aus PET-G, weiß, IP68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gangskarte aus Recycling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m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-ISO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Karte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2:15Z</dcterms:created>
  <dc:creator/>
  <dc:description/>
  <dc:language>en-US</dc:language>
  <cp:lastModifiedBy/>
  <dcterms:modified xsi:type="dcterms:W3CDTF">2025-05-13T1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