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R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@20fps, 8-32mm, Face, EN50121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Betrieb in Bussen und 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8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