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C5G0-IZHSYR(8-3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Bullet Kamera, Tag/Nacht, 4000x3000@20fps, 8-32mm, Face, EN50121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Betrieb in Bussen und Bah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68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x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- 3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,2 - 14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 50121-4, IK10, 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23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32:08Z</dcterms:created>
  <dc:creator/>
  <dc:description/>
  <dc:language>en-US</dc:language>
  <cp:lastModifiedBy/>
  <dcterms:modified xsi:type="dcterms:W3CDTF">2025-07-16T12:32:08Z</dcterms:modified>
  <cp:revision>0</cp:revision>
  <dc:subject/>
  <dc:title/>
</cp:coreProperties>
</file>