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8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S-2CD7AC5G0-IZHSYR(2.8-12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7" Netzwerk Bullet Kamera, Tag/Nacht, 4000x3000@20fps, 2,8-12mm, Face, EN50121-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7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Betrieb in Bussen und Bah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für den Außeneinsatz (IP67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rrossionshemmende 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-Objektiv (2,8-12m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12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inView 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mit Alarm-I/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führung mit 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(IK10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5679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00x3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6,2 - 36,4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- 1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7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, microSDHC-Karte, micro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i-Korro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9 Lux bei F1,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305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DeepinVie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, RS-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-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,EN 50121-4,NEMA 4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475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Edelstahl,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475ZJ-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Edelstahl, weiß,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476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 Adapter, weiß, für Hikvision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4:53:16Z</dcterms:created>
  <dc:creator/>
  <dc:description/>
  <dc:language>en-US</dc:language>
  <cp:lastModifiedBy/>
  <dcterms:modified xsi:type="dcterms:W3CDTF">2025-09-16T14:53:16Z</dcterms:modified>
  <cp:revision>0</cp:revision>
  <dc:subject/>
  <dc:title/>
</cp:coreProperties>
</file>