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2,8-1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7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2 - 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