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8000NM00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8TB, 7200RPM, 512e/4Kn, für Enterprise 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X18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te Speicherkapazität und Effizi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für steigende Kapazität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Anforderungen für Hypersc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Zuverlässigkeit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g-Data und zentralisier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versiegeltes Helium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Leistung bei geringem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tandardmodell mit FastFormat (512e/4K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04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8000NM000J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os X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9:56Z</dcterms:created>
  <dc:creator/>
  <dc:description/>
  <dc:language>en-US</dc:language>
  <cp:lastModifiedBy/>
  <dcterms:modified xsi:type="dcterms:W3CDTF">2025-08-29T08:09:56Z</dcterms:modified>
  <cp:revision>0</cp:revision>
  <dc:subject/>
  <dc:title/>
</cp:coreProperties>
</file>