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-Mount-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ount für LVM-074W, SRM-074W, LQM-07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LVM-074W, SRM-074W, LQM-071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VM-070C, LVM-07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-MOUNT-07 TV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4:29Z</dcterms:created>
  <dc:creator/>
  <dc:description/>
  <dc:language>en-US</dc:language>
  <cp:lastModifiedBy/>
  <dcterms:modified xsi:type="dcterms:W3CDTF">2025-07-03T11:14:29Z</dcterms:modified>
  <cp:revision>0</cp:revision>
  <dc:subject/>
  <dc:title/>
</cp:coreProperties>
</file>