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300-1T-1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Medienkonverter, 1 Port. SFP, 1000TX auf 1000SX/LX/Z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auf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rende Plug&amp;Play-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LX/S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300-1T-1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0:53Z</dcterms:created>
  <dc:creator/>
  <dc:description/>
  <dc:language>en-US</dc:language>
  <cp:lastModifiedBy/>
  <dcterms:modified xsi:type="dcterms:W3CDTF">2025-08-02T07:30:53Z</dcterms:modified>
  <cp:revision>0</cp:revision>
  <dc:subject/>
  <dc:title/>
</cp:coreProperties>
</file>