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300-1T-1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Medienkonverter, 1 Port. SFP, 1000TX auf 1000SX/LX/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auf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rende Plug&amp;Play-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300-1T-1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LX/S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