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R300-1T-1S-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Medienkonverter, 1 Port. SFP, 1000TX auf 1000SX/LX/Z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auf SFP Media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/100/10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separat zu be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separat zu be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FP Slot für individuell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Anzeigen für Netzwerkdiagn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sparende Plug&amp;Play-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LX/S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R300-1T-1S-V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14Z</dcterms:created>
  <dc:creator/>
  <dc:description/>
  <dc:language>en-US</dc:language>
  <cp:lastModifiedBy/>
  <dcterms:modified xsi:type="dcterms:W3CDTF">2025-05-01T11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