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D100T1P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, 1TB, Class 10, UHS-I U1, 512TBW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C QD101 Ultra Endurance micro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4/7 Videoüberwachungskameras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rem hohe Dauerhaltbarkeit bis zu 512 TB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- und feuchtigkeit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5°C bis +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DA 6.0 UHS-I interfac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d Health Monitoring für kompatibl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Hersteller-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180378844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Purp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ssifiz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ass 10, U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X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00T1P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9:40Z</dcterms:created>
  <dc:creator/>
  <dc:description/>
  <dc:language>en-US</dc:language>
  <cp:lastModifiedBy/>
  <dcterms:modified xsi:type="dcterms:W3CDTF">2025-06-16T09:19:40Z</dcterms:modified>
  <cp:revision>0</cp:revision>
  <dc:subject/>
  <dc:title/>
</cp:coreProperties>
</file>