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E2016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50W, 16x PoE, 4x SFP, 1000Mbps, Wand-/Rackmontage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Port Gigabit PoE L2 Managed Ethernet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FP Gigabit Uplink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tandard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er Port, gesamt ≤25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ast Ring-Redundanz, Rekonfigu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festigkeit 6kV, Standard: IEC6000-4-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6 kV Kontakt , 8kV Air Discharge, standard: IEC61000-4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K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-Steuerung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-Spiegelung, Passwort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° C ~ +5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montage Haltewinkel im Zubehör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Rack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x442x32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D 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C61000-4-2, IEC61000-4-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9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Netzkabel,19\" Einbauwink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_netzwerkstandard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1D Spanning Tree Protocol, IEEE 802.3 10BaseT, IEEE 802.3ad Link Aggregation, IEEE 802.3u 100BaseTX, IEEE 802.3x Flow Contr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-Ring, Passwortschutz, Port Geschwindigkeitseinstellung, Port Isolation, Radius Authentifizi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 Switching Kapazität (Gbi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 G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 Switching Kapazität (MP pro Sekund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9,8 Mp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1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x 10/100/1000Base-T, 4x 1000Mbps SFP, Console RJ45-RS232, Console RJ45-RS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8:46:53Z</dcterms:created>
  <dc:creator/>
  <dc:description/>
  <dc:language>en-US</dc:language>
  <cp:lastModifiedBy/>
  <dcterms:modified xsi:type="dcterms:W3CDTF">2025-09-18T18:46:53Z</dcterms:modified>
  <cp:revision>0</cp:revision>
  <dc:subject/>
  <dc:title/>
</cp:coreProperties>
</file>