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U/SL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2,8-12mm, Strobe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Blitzlicht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 und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