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-IZS(2.8-1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K 3840x2160@25fps, 2,8-12mm, Infrarot, Audio, Al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Acusens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5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3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2:26Z</dcterms:created>
  <dc:creator/>
  <dc:description/>
  <dc:language>en-US</dc:language>
  <cp:lastModifiedBy/>
  <dcterms:modified xsi:type="dcterms:W3CDTF">2024-09-21T00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