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K 3840x2160@25fps, 2,8-12mm, Infrarot, Audio, Al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Acusens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5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2.0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-DM3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Deckeneinbau, Stahl, Kunststoff, weiß, 225x98,2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2Z</dcterms:created>
  <dc:creator/>
  <dc:description/>
  <dc:language>en-US</dc:language>
  <cp:lastModifiedBy/>
  <dcterms:modified xsi:type="dcterms:W3CDTF">2025-09-15T14:49:02Z</dcterms:modified>
  <cp:revision>0</cp:revision>
  <dc:subject/>
  <dc:title/>
</cp:coreProperties>
</file>