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6G2-ISU/SL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25fps, 4mm, Infrarot, Strobe, IP67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Kamera der Hikvision 2-Ser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urret Bauform mit Festbrenn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estbrennweite 4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Lichtempfindlichkeit durch DarkFighter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ldauflösung bis 8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, Blitz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 IN/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6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4.0 Serie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Strob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P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Wandmontage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4:12Z</dcterms:created>
  <dc:creator/>
  <dc:description/>
  <dc:language>en-US</dc:language>
  <cp:lastModifiedBy/>
  <dcterms:modified xsi:type="dcterms:W3CDTF">2025-05-02T09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