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6G2-I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840x2160, 2,8mm, Infrarot, IP67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Kamera der Hikvision 2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urret Bauform mit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2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Lichtempfindlichkeit durch DarkFighter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Infrarot-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6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4.0 Serie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4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P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22:11Z</dcterms:created>
  <dc:creator/>
  <dc:description/>
  <dc:language>en-US</dc:language>
  <cp:lastModifiedBy/>
  <dcterms:modified xsi:type="dcterms:W3CDTF">2025-07-12T10:22:11Z</dcterms:modified>
  <cp:revision>0</cp:revision>
  <dc:subject/>
  <dc:title/>
</cp:coreProperties>
</file>