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3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RN-1620SB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16 Kanal, 140Mbps, 4x SATA, HDMI, ohne HDD, PoE 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Kanal Netzwerk Video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Suche mit Wisenet AI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utzerfreundliches UI / 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bis zu 32 Megapixel (8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samt Datendurchsatz (Aufzeichnung) 140Mb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SATA Intern (max. 6 TB/Slot), keine HDD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, H.264 und MJPEG, WiseStream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r Dual Monitor Support, 1x HDMI (UHD), 1x 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Alarm-Eingänge, 2 Alarm-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ynamic Event, Bookmark 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Kanal-/Ereignis-/Alarm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 &amp; Play mit 16 PoE Port Switch, 200 W PoE Budg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s zu 32 MP (8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x 10/100Base-TX RJ45 mit PoE, 2x 10/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USB 3.0, 2x 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RN-1620SB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VIEW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R/DVR Management Software, Suche/Wiedergabe in Videos, Ereignis- und Rechteverwalt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DVR-NV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diverse Herstel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0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8 IP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16 IP-Kamera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1:16:39Z</dcterms:created>
  <dc:creator/>
  <dc:description/>
  <dc:language>en-US</dc:language>
  <cp:lastModifiedBy/>
  <dcterms:modified xsi:type="dcterms:W3CDTF">2025-05-03T01:1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