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1620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Kanal, 140Mbps, 8x SATA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mit Wisenet A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UI / 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 (8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(Aufzeichnung) 140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Intern (max. 10 TB/Slot), keine HDD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, 1x HDMI (UHD), 1x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-Eingänge, 2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c Event, Bookmark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32 MP (8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3.0, 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RN-1620B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8:00:53Z</dcterms:created>
  <dc:creator/>
  <dc:description/>
  <dc:language>en-US</dc:language>
  <cp:lastModifiedBy/>
  <dcterms:modified xsi:type="dcterms:W3CDTF">2025-08-07T18:00:53Z</dcterms:modified>
  <cp:revision>0</cp:revision>
  <dc:subject/>
  <dc:title/>
</cp:coreProperties>
</file>