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82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Kanal, 100Mbps, 2x SATA, HDMI, ohne HDD,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mit Wisenet A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UI / 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 (8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(Aufzeichnung) 100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Intern (max. 6 TB/Slot), keine HDD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,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, 1x HDMI (UHD), 1x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-Eingänge, 2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c Event, Bookmark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 mit 8 PoE Port Switch, 100 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32 MP (8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, 8x 10/100Base-TX RJ45 mit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RN-82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1:09:37Z</dcterms:created>
  <dc:creator/>
  <dc:description/>
  <dc:language>en-US</dc:language>
  <cp:lastModifiedBy/>
  <dcterms:modified xsi:type="dcterms:W3CDTF">2025-05-03T01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