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3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12000VE0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, 3,5", SATA 6Gb/s, 12TB, 256MB Cache, KI, 24/7 Betrieb, R/V Sens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agate SkyHawk AI Serie für Überwachungslös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t für KI-Überwachungsanwen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64 unterstützte Kameras mit HD Strea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32 zusätzliche KI-Strea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verlässige Leistung in DVR- und NVR-Syste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 TB Kapazität, SATA mit 6 Gbit/s, 256MB Cac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magePerfect Firmware für 24/7 Dauerbetrieb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mehr als 16 Laufwerksschächte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nsor für Rotationsschw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chränkte 5-Jahres-Garant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ufwerksdesign: heliumgefüll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Jahre Seagate Rescue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1970602937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kyHawk Surveillance A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lo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pazit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chnolog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TA 6Gb/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12000VE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aga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HDD-DVR-NV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einbauservice für diverse Hersteller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9:46:16Z</dcterms:created>
  <dc:creator/>
  <dc:description/>
  <dc:language>en-US</dc:language>
  <cp:lastModifiedBy/>
  <dcterms:modified xsi:type="dcterms:W3CDTF">2025-07-14T19:46:16Z</dcterms:modified>
  <cp:revision>0</cp:revision>
  <dc:subject/>
  <dc:title/>
</cp:coreProperties>
</file>