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2000VE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256MB Cache, KI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I-Überwachung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2 zusätzliche KI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TB Kapazität, SATA mit 6 Gbit/s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Perfect Firmware für 24/7 Dauer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als 16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werksdesign: helium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agate Rescue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9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2000VE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yHawk Surveillanc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06Z</dcterms:created>
  <dc:creator/>
  <dc:description/>
  <dc:language>en-US</dc:language>
  <cp:lastModifiedBy/>
  <dcterms:modified xsi:type="dcterms:W3CDTF">2025-08-29T08:10:06Z</dcterms:modified>
  <cp:revision>0</cp:revision>
  <dc:subject/>
  <dc:title/>
</cp:coreProperties>
</file>