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2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8000VE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8TB, 256MB Cache, KI, 24/7 Betrieb, R/V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97060229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kyHawk Surveillance A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o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bis 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TA 6Gb/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8000VE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ag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9:49:52Z</dcterms:created>
  <dc:creator/>
  <dc:description/>
  <dc:language>en-US</dc:language>
  <cp:lastModifiedBy/>
  <dcterms:modified xsi:type="dcterms:W3CDTF">2025-07-14T19:49:52Z</dcterms:modified>
  <cp:revision>0</cp:revision>
  <dc:subject/>
  <dc:title/>
</cp:coreProperties>
</file>