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664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BP-300HMW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lanschplatte für Hänge Montage von Hanwha Techwin Domes, Aluminium, Weiß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Kompatibel mit PND-9080R, XND-8080RV/8080R/6080/6080R/6080V/6080RV/L6080R/L6080V/L6080R Farbe: Weiß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terial: Aluminiu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nwha Vision Zubehö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BP-300HMW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nwha 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BP-300WM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montagearm, für Hanwha Techwin Domes, Aluminium, weiß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9T01:47:32Z</dcterms:created>
  <dc:creator/>
  <dc:description/>
  <dc:language>en-US</dc:language>
  <cp:lastModifiedBy/>
  <dcterms:modified xsi:type="dcterms:W3CDTF">2025-07-09T01:47:32Z</dcterms:modified>
  <cp:revision>0</cp:revision>
  <dc:subject/>
  <dc:title/>
</cp:coreProperties>
</file>