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Installation einer AXIS Q6010-E ohne PTZ-Kamera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Metalldeckel zu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Push-Pull-Verbinder, Anschluss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XIS Q6010-E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3 Midspan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0:09Z</dcterms:created>
  <dc:creator/>
  <dc:description/>
  <dc:language>en-US</dc:language>
  <cp:lastModifiedBy/>
  <dcterms:modified xsi:type="dcterms:W3CDTF">2025-09-08T14:10:09Z</dcterms:modified>
  <cp:revision>0</cp:revision>
  <dc:subject/>
  <dc:title/>
</cp:coreProperties>
</file>