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10-E SOLO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zur Installation einer AXIS Q6010-E ohne PTZ-Kamera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nhaltet Metalldeckel zur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J45-Push-Pull-Verbinder, Anschlusssteck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AXIS Q6010-E (nicht im Lieferumfa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33 Midspan erforderlich (nicht im Lieferumfa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0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2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07:18Z</dcterms:created>
  <dc:creator/>
  <dc:description/>
  <dc:language>en-US</dc:language>
  <cp:lastModifiedBy/>
  <dcterms:modified xsi:type="dcterms:W3CDTF">2025-06-19T14:07:18Z</dcterms:modified>
  <cp:revision>0</cp:revision>
  <dc:subject/>
  <dc:title/>
</cp:coreProperties>
</file>