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10-E SOL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Installation einer AXIS Q6010-E ohne PTZ-Kamera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Metalldeckel zur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-Push-Pull-Verbinder, Anschluss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AXIS Q6010-E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33 Midspan erforderlich (nicht im Lieferumfa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56Z</dcterms:created>
  <dc:creator/>
  <dc:description/>
  <dc:language>en-US</dc:language>
  <cp:lastModifiedBy/>
  <dcterms:modified xsi:type="dcterms:W3CDTF">2025-05-01T23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